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厦门市委老干部局社会评议问卷调查表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评议采取无记名方式，请您根据自己了解掌握的情况，对该局</w:t>
      </w:r>
      <w:r>
        <w:rPr/>
        <w:t>的整体绩效情况，在您认为恰当的等次空白框内打“√”。感谢您的大力支持和参与！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992"/>
        <w:gridCol w:w="1418"/>
        <w:gridCol w:w="992"/>
        <w:gridCol w:w="1418"/>
        <w:gridCol w:w="1275"/>
        <w:gridCol w:w="1276"/>
      </w:tblGrid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评议对象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0"/>
              <w:jc w:val="center"/>
              <w:rPr/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人大代表        □政协委员        □各区老干部局、市直各单位老干部工作人员        □社会公众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评议项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具体内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评价情况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机关作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您对该局工作人员的服务态度是否满意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比较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一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太满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了解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您对该局的作风形象是否满意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比较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一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太满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了解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您对该局的办事公开情况是否满意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比较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一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太满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了解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履    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您对该局贯彻落实市委市政府重大决策情况是否满意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比较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一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太满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了解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您对该局的履行职责情况是否满意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比较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一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太满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了解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您对该局服务基层的情况是否满意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比较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一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太满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了解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效    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您对该局工作人员的办事效率是否满意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比较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一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太满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了解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您对该局处理群众诉求的情况是否满意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比较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一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太满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了解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廉    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您对该局的依法行政情况是否满意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比较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一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太满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了解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您对该局接受法律监督和民主监督情况是否满意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比较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一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太满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不了解</w:t>
            </w:r>
          </w:p>
        </w:tc>
      </w:tr>
      <w:tr>
        <w:trPr>
          <w:trHeight w:val="1531" w:hRule="exac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根据您所了解的情况，与</w:t>
            </w:r>
            <w:r>
              <w:rPr>
                <w:rFonts w:cs="宋体;SimSun" w:ascii="宋体;SimSun" w:hAnsi="宋体;SimSun"/>
                <w:sz w:val="26"/>
                <w:szCs w:val="26"/>
              </w:rPr>
              <w:t>2017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度相比，该局</w:t>
            </w:r>
            <w:r>
              <w:rPr>
                <w:rFonts w:cs="宋体;SimSun" w:ascii="宋体;SimSun" w:hAnsi="宋体;SimSun"/>
                <w:sz w:val="26"/>
                <w:szCs w:val="26"/>
              </w:rPr>
              <w:t>2018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的工作有提升或改善吗？</w:t>
            </w:r>
          </w:p>
        </w:tc>
      </w:tr>
      <w:tr>
        <w:trPr>
          <w:trHeight w:val="1531" w:hRule="exac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您对该局的工作还有什么意见或建议吗？</w:t>
            </w:r>
          </w:p>
        </w:tc>
      </w:tr>
    </w:tbl>
    <w:p>
      <w:pPr>
        <w:pStyle w:val="Normal"/>
        <w:spacing w:lineRule="exact" w:line="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3:00Z</dcterms:created>
  <dc:creator>user1011</dc:creator>
  <dc:description/>
  <cp:keywords/>
  <dc:language>en-US</dc:language>
  <cp:lastModifiedBy>user1011</cp:lastModifiedBy>
  <cp:lastPrinted>2018-12-19T20:39:00Z</cp:lastPrinted>
  <dcterms:modified xsi:type="dcterms:W3CDTF">2018-12-19T12:45:00Z</dcterms:modified>
  <cp:revision>9</cp:revision>
  <dc:subject/>
  <dc:title/>
</cp:coreProperties>
</file>