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建立市委老干部局机关食堂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食材采购供应商库的公告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规范机关食堂采购工作，提高采购效率和质量，中共厦门市委老干部局拟建立食材采购供应商库。食材分为：蔬菜类、肉类、禽类、水产类、面粉类、食用油类、水果类、冻品类、调味品类等，各类食材匹配若干对应供应商，形成供应商库。各类食材的竞价对象在供应商库内产生。供应商库的建库周期为一年，到期重新建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评选条件、所需提供的资料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具备并提供单位的营业执照、食品流通许可证、工业产品生产许可证等在有效期内的证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具备一定综合实力、市场业绩、具有一定配送能力和应急响应能力，能在指定时间内将指定数量的物品配送到指定地点。综合实力需提供企业资质材料；市场业绩提供以往具有代表性的、较大的成功交易合同原件及复印件；配送能力、应急响应能力、服务承诺提供书面材料反映具体内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遵守厦门市机关大宗物品采购竞价规则，参与每一季度一次的大宗物品供应商竞价，所报价格即为一季度的物品配送价，原则上不做调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根据供应商提供的相关材料综合考量，择优选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为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8:00——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——17:30</w:t>
      </w:r>
      <w:r>
        <w:rPr>
          <w:rFonts w:ascii="仿宋" w:hAnsi="仿宋" w:cs="仿宋" w:eastAsia="仿宋"/>
          <w:sz w:val="32"/>
          <w:szCs w:val="32"/>
        </w:rPr>
        <w:t>，地点：厦门市鹤寿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市委老干部局办公室，联系人：黄建庆 联系电话：</w:t>
      </w:r>
      <w:r>
        <w:rPr>
          <w:rFonts w:eastAsia="仿宋" w:cs="仿宋" w:ascii="仿宋" w:hAnsi="仿宋"/>
          <w:sz w:val="32"/>
          <w:szCs w:val="32"/>
        </w:rPr>
        <w:t xml:space="preserve">13959219496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符合条件的商家积极参加报名评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中共厦门市委老干部局</w:t>
      </w:r>
    </w:p>
    <w:p>
      <w:pPr>
        <w:pStyle w:val="Normal"/>
        <w:spacing w:lineRule="exact" w:line="580"/>
        <w:ind w:right="1260" w:firstLine="80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6:00Z</dcterms:created>
  <dc:creator>Administrator</dc:creator>
  <dc:description/>
  <cp:keywords/>
  <dc:language>en-US</dc:language>
  <cp:lastModifiedBy>hgh</cp:lastModifiedBy>
  <cp:lastPrinted>2018-04-02T16:11:00Z</cp:lastPrinted>
  <dcterms:modified xsi:type="dcterms:W3CDTF">2018-04-0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