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离休干部和离休干部遗属生活困难补助申请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填报单位：                               年  月  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8"/>
        <w:gridCol w:w="1435"/>
        <w:gridCol w:w="1263"/>
        <w:gridCol w:w="1264"/>
        <w:gridCol w:w="1264"/>
        <w:gridCol w:w="1264"/>
      </w:tblGrid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离休干部</w:t>
            </w:r>
            <w:r>
              <w:rPr>
                <w:rFonts w:ascii="仿宋" w:hAnsi="仿宋" w:cs="仿宋" w:eastAsia="仿宋"/>
                <w:sz w:val="28"/>
                <w:szCs w:val="28"/>
              </w:rPr>
              <w:t>或遗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收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、电话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身体状况、疾病情况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女就业、收入及赡养情况（姓名、单位、收入）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活困难的主要原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休干部配偶身体状况及收入情况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他经济来源（含困难补助、医疗补助）情况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设区市委老干部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各有关老干部单位党工委党群工作部）意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请填报生活困难离休干部和离休干部遗属，请详细了解困难情况，如实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6:00Z</dcterms:created>
  <dc:creator>mtm</dc:creator>
  <dc:description/>
  <cp:keywords/>
  <dc:language>en-US</dc:language>
  <cp:lastModifiedBy>mtm</cp:lastModifiedBy>
  <dcterms:modified xsi:type="dcterms:W3CDTF">2017-12-05T01:46:00Z</dcterms:modified>
  <cp:revision>1</cp:revision>
  <dc:subject/>
  <dc:title>附件1</dc:title>
</cp:coreProperties>
</file>