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56" w:after="0"/>
        <w:ind w:left="0" w:right="0" w:hanging="0"/>
        <w:jc w:val="center"/>
        <w:rPr>
          <w:rFonts w:ascii="方正小标宋简体" w:hAnsi="方正小标宋简体" w:eastAsia="方正小标宋简体"/>
          <w:color w:val="FF0000"/>
          <w:spacing w:val="28"/>
          <w:w w:val="8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28"/>
          <w:w w:val="80"/>
          <w:sz w:val="96"/>
          <w:szCs w:val="96"/>
        </w:rPr>
        <w:t>中共厦门市委老干部局</w:t>
      </w:r>
    </w:p>
    <w:p>
      <w:pPr>
        <w:pStyle w:val="Normal"/>
        <w:bidi w:val="1"/>
        <w:spacing w:lineRule="exact" w:line="460"/>
        <w:ind w:left="0" w:right="0" w:hanging="0"/>
        <w:jc w:val="center"/>
        <w:rPr>
          <w:rFonts w:ascii="方正小标宋简体" w:hAnsi="方正小标宋简体" w:eastAsia="方正小标宋简体"/>
          <w:color w:val="FF0000"/>
          <w:spacing w:val="28"/>
          <w:w w:val="8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28"/>
          <w:w w:val="80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635</wp:posOffset>
                </wp:positionV>
                <wp:extent cx="593979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0pt" to="453.1pt,0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460"/>
        <w:ind w:left="0" w:righ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rtl w:val="tru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填报离休干部健康情况统计表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委老干部局，市直各部、委、办、局（公司）老干（组织、政治、人事）处：</w:t>
      </w:r>
    </w:p>
    <w:p>
      <w:pPr>
        <w:pStyle w:val="Normal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中组部工作要求和省委老干部局《关于进一步完善离退休干部信息库有关项目的通知》精神，认真做好全省离退休干部信息库维护工作，确保信息库资料真实有效，请各单位详细了解本单位离休干部的健康状况，特别是生活长期完全不能自理的情况，填写《厦门市离休干部健康情况统计表》（见附件），加盖公章，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前报送市委老干部局生活待遇处。电子文档请登录中共厦门市委老干部局门户网站（</w:t>
      </w:r>
      <w:r>
        <w:rPr>
          <w:rFonts w:eastAsia="仿宋_GB2312" w:cs="仿宋_GB2312" w:ascii="仿宋_GB2312" w:hAnsi="仿宋_GB2312"/>
          <w:sz w:val="32"/>
          <w:szCs w:val="32"/>
        </w:rPr>
        <w:t>www.xmlgb.gov.cn</w:t>
      </w:r>
      <w:r>
        <w:rPr>
          <w:rFonts w:ascii="仿宋_GB2312" w:hAnsi="仿宋_GB2312" w:cs="仿宋_GB2312" w:eastAsia="仿宋_GB2312"/>
          <w:sz w:val="32"/>
          <w:szCs w:val="32"/>
        </w:rPr>
        <w:t>）下载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人：张蔚，联系电话：</w:t>
      </w:r>
      <w:r>
        <w:rPr>
          <w:rFonts w:eastAsia="仿宋_GB2312" w:cs="仿宋_GB2312" w:ascii="仿宋_GB2312" w:hAnsi="仿宋_GB2312"/>
          <w:sz w:val="32"/>
          <w:szCs w:val="32"/>
        </w:rPr>
        <w:t>202620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厦门市离休干部健康情况统计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厦门市委老干部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124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厦门市离休干部健康情况统计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盖章：                                             填报时间：     年    月 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20"/>
        <w:gridCol w:w="2041"/>
        <w:gridCol w:w="2617"/>
        <w:gridCol w:w="1948"/>
        <w:gridCol w:w="2394"/>
        <w:gridCol w:w="2654"/>
      </w:tblGrid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健康情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生活长期不能自理（√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生活长期完全不能自理（√）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有否办理长期护理费（√）</w:t>
            </w:r>
          </w:p>
        </w:tc>
      </w:tr>
      <w:tr>
        <w:trPr>
          <w:trHeight w:val="64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填报对象为离休干部。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生活长期不能自理”栏和“生活长期完全不能自理”栏，请根据实际情况（√）。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有否办理长期护理费（√）”栏，请根据实际情况（√）或填“短期”、“无”。</w:t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</w:p>
    <w:sectPr>
      <w:footerReference w:type="default" r:id="rId3"/>
      <w:type w:val="nextPage"/>
      <w:pgSz w:orient="landscape" w:w="16838" w:h="11906"/>
      <w:pgMar w:left="1440" w:right="1440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黑体;SimHe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kern w:val="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56:00Z</dcterms:created>
  <dc:creator>User</dc:creator>
  <dc:description/>
  <cp:keywords/>
  <dc:language>en-US</dc:language>
  <cp:lastModifiedBy>mtm</cp:lastModifiedBy>
  <cp:lastPrinted>2015-07-30T15:37:00Z</cp:lastPrinted>
  <dcterms:modified xsi:type="dcterms:W3CDTF">2017-04-06T09:00:00Z</dcterms:modified>
  <cp:revision>79</cp:revision>
  <dc:subject/>
  <dc:title>关于认真做好二ＯＯ六年度离退休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