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离休干部和离休干部遗属生活困难补助申请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填报单位：                               年  月  </w:t>
      </w:r>
      <w:r>
        <w:rPr/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6"/>
        <w:gridCol w:w="1426"/>
        <w:gridCol w:w="1255"/>
        <w:gridCol w:w="1256"/>
        <w:gridCol w:w="1256"/>
        <w:gridCol w:w="125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离休干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或遗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、电话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本人身体状况、疾病情况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就业、收入及赡养情况（姓名、单位、收入）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生活困难的主要原因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离休干部配偶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体状况及收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入情况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经济来源（含困难补助、医疗补助）情况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设区市委老干部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各有关老干部单位党工委党群工作部）意见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64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注：此表请填报生活困难离休干部和离休干部遗属，请详细了解困难情况，如实填报。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离休干部和离休干部遗属生活困难补助呈报表</w:t>
      </w:r>
    </w:p>
    <w:p>
      <w:pPr>
        <w:pStyle w:val="Normal"/>
        <w:rPr/>
      </w:pPr>
      <w:r>
        <w:rPr/>
        <w:t>呈报单位（盖章）：                                                             年  月  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3"/>
        <w:gridCol w:w="1751"/>
        <w:gridCol w:w="2785"/>
        <w:gridCol w:w="2960"/>
        <w:gridCol w:w="2971"/>
        <w:gridCol w:w="1207"/>
      </w:tblGrid>
      <w:tr>
        <w:trPr>
          <w:trHeight w:val="9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休干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遗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困难原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、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由各区委老干部局、市直单位老干部门、市属各有关企业负责填报，按困难程度排序，离休干部遗属在原单位栏内填写其离休干部单位、姓名，请详细如实填报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732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9pt;mso-wrap-distance-left:0pt;mso-wrap-distance-right:0pt;mso-wrap-distance-top:0pt;mso-wrap-distance-bottom:0pt;margin-top:0.1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732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9pt;mso-wrap-distance-left:0pt;mso-wrap-distance-right:0pt;mso-wrap-distance-top:0pt;mso-wrap-distance-bottom:0pt;margin-top:0.1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9:00Z</dcterms:created>
  <dc:creator>mtm</dc:creator>
  <dc:description/>
  <cp:keywords/>
  <dc:language>en-US</dc:language>
  <cp:lastModifiedBy>mtm</cp:lastModifiedBy>
  <dcterms:modified xsi:type="dcterms:W3CDTF">2016-11-28T07:39:00Z</dcterms:modified>
  <cp:revision>2</cp:revision>
  <dc:subject/>
  <dc:title>中共厦门市委老干部局关于认真做好</dc:title>
</cp:coreProperties>
</file>